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0"/>
      </w:tblGrid>
      <w:tr>
        <w:trPr>
          <w:trHeight w:val="450" w:hRule="atLeast"/>
        </w:trPr>
        <w:tc>
          <w:tcPr>
            <w:tcW w:w="795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317D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b/>
                <w:bCs/>
                <w:color w:val="00317D"/>
                <w:kern w:val="0"/>
                <w:sz w:val="30"/>
                <w:szCs w:val="30"/>
              </w:rPr>
              <w:t>Solution of CNG vehicles refuelin</w:t>
            </w:r>
            <w:r>
              <w:rPr>
                <w:rFonts w:cs="宋体;SimSun" w:ascii="Verdana" w:hAnsi="Verdana"/>
                <w:b/>
                <w:bCs/>
                <w:color w:val="00317D"/>
                <w:kern w:val="0"/>
                <w:sz w:val="30"/>
                <w:szCs w:val="30"/>
              </w:rPr>
              <w:t>g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317D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317D"/>
                <w:kern w:val="0"/>
                <w:sz w:val="3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color w:val="000000"/>
          <w:kern w:val="0"/>
          <w:sz w:val="17"/>
          <w:szCs w:val="17"/>
        </w:rPr>
      </w:pPr>
      <w:r>
        <w:rPr>
          <w:rFonts w:cs="宋体;SimSun" w:ascii="Verdana" w:hAnsi="Verdana"/>
          <w:vanish/>
          <w:color w:val="000000"/>
          <w:kern w:val="0"/>
          <w:sz w:val="17"/>
          <w:szCs w:val="17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8"/>
      </w:tblGrid>
      <w:tr>
        <w:trPr/>
        <w:tc>
          <w:tcPr>
            <w:tcW w:w="844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7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7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7"/>
              </w:rPr>
              <w:t>Core products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     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486400" cy="36747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67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   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Picture 1 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H-SONG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CNG 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mobile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station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     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494020" cy="36893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4020" cy="368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Picture 2 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 H-SONG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CNG daughter system and CNG transportation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H-SONG  Co. CNG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station leads to a revolution of daughter station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and mobile CNG station 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by virtue of its brand-new design notion, lower   operating cost and perfect service system.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H-SONG mobile and daughter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station consists of 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gas booster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package, control cabinet, gas supply equipment, gas unloading parts, gas alarm, single-line double-hose dispenser, etc.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Characteristics: </w:t>
              <w:br/>
              <w:t xml:space="preserve">Less investment: save around RMB1,000,000.00 compare to the compressor  station </w:t>
              <w:br/>
              <w:t xml:space="preserve">Low operating cost: 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15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kw main motor power, no need to add by electric power</w:t>
              <w:br/>
              <w:t>High use rate: use rate of natural gas can reach 9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0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% in CNG tube trailer</w:t>
              <w:br/>
              <w:t>Short installation period: skid-mounted installation and commissioning, 48 hours enough</w:t>
              <w:br/>
              <w:t xml:space="preserve">Fast refueling speed: above 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7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00NM3/H</w:t>
              <w:br/>
              <w:t>Advanced and reasonable design: fixed or removable type</w:t>
              <w:br/>
              <w:t>Simple operation: can achieve unmanned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operation     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                                                </w:t>
            </w:r>
            <w:r>
              <w:rPr>
                <w:rFonts w:eastAsia="Verdana" w:cs="宋体;SimSun"/>
              </w:rPr>
              <w:t xml:space="preserve"> </w:t>
            </w:r>
          </w:p>
          <w:tbl>
            <w:tblPr>
              <w:tblW w:w="826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5"/>
              <w:gridCol w:w="2520"/>
              <w:gridCol w:w="3240"/>
            </w:tblGrid>
            <w:tr>
              <w:trPr/>
              <w:tc>
                <w:tcPr>
                  <w:tcW w:w="826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>Compare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 xml:space="preserve">Configuration 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>Conventional CNG station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</w:rPr>
                    <w:t xml:space="preserve">H-SONG mobile </w:t>
                  </w: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>station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>Pressurizing mode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 xml:space="preserve">Compressor 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>booster</w:t>
                  </w: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 xml:space="preserve"> pressure system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 xml:space="preserve">Storage vessel 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 xml:space="preserve">Yes 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>Y</w:t>
                  </w: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>es(3000NM3)</w:t>
                  </w: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 xml:space="preserve">Priority control panel 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 xml:space="preserve">Yes 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>yes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 xml:space="preserve">Dispenser 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>3 lines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>Single line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>CNG tube trailer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 xml:space="preserve">Common 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>D</w:t>
                  </w: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>aughter station need</w:t>
                  </w: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>Gas unloading post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 xml:space="preserve">Yes 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>yes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 xml:space="preserve">Civil work 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 xml:space="preserve">Complicated 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 xml:space="preserve">Simple 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 xml:space="preserve">Consumed power 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>110-160kw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color w:val="4C4C4C"/>
                      <w:kern w:val="0"/>
                      <w:sz w:val="17"/>
                      <w:szCs w:val="17"/>
                    </w:rPr>
                    <w:t>≤</w:t>
                  </w: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>1</w:t>
                  </w: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>5kw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>Operating condition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>Heavy vibration &amp; noise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>Light vibration &amp; noise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>Consumed energy of heat exchange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 xml:space="preserve">Higher 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 xml:space="preserve">No 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>Remaining gas of tube trailer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color w:val="4C4C4C"/>
                      <w:kern w:val="0"/>
                      <w:sz w:val="17"/>
                      <w:szCs w:val="17"/>
                    </w:rPr>
                    <w:t>≥</w:t>
                  </w: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>800Nm</w:t>
                  </w: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  <w:vertAlign w:val="superscript"/>
                    </w:rPr>
                    <w:t>3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 xml:space="preserve">Nearly </w:t>
                  </w: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>30</w:t>
                  </w: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</w:rPr>
                    <w:t>0 Nm</w:t>
                  </w:r>
                  <w:r>
                    <w:rPr>
                      <w:rFonts w:cs="宋体;SimSun" w:ascii="Verdana" w:hAnsi="Verdana"/>
                      <w:color w:val="4C4C4C"/>
                      <w:kern w:val="0"/>
                      <w:sz w:val="17"/>
                      <w:szCs w:val="17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In the conventional way, the pressure of tube trailer system reduces at any moment. In this case, compressor is required to pressurize and produce &amp; vent heat. But during mechanical compression, low efficiency causes high energy loss. 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HUISEN mobile and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daughter station system maintains high pressure status through hydraulic 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drived booster 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pressure system with small temperature difference change and low energy loss. Moreover, the effective power is much higher than the conventional way. 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H-SONG CNG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station system can be designed a removable package with pressurizing system and dispenser. It can be installed in the any area without gas source.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                       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5829300" cy="75444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754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                                      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picture 4: working principle and configuration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           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                               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                    </w:t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QINGDAO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H-SONG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ENERGY EQUIPMENT </w:t>
      </w:r>
      <w:r>
        <w:rPr>
          <w:kern w:val="0"/>
          <w:sz w:val="24"/>
        </w:rPr>
        <w:t xml:space="preserve"> Co.</w:t>
      </w:r>
      <w:r>
        <w:rPr>
          <w:kern w:val="0"/>
          <w:sz w:val="24"/>
        </w:rPr>
        <w:t>，</w:t>
      </w:r>
      <w:r>
        <w:rPr>
          <w:kern w:val="0"/>
          <w:sz w:val="24"/>
        </w:rPr>
        <w:t>LTD</w:t>
      </w:r>
    </w:p>
    <w:p>
      <w:pPr>
        <w:pStyle w:val="Normal"/>
        <w:autoSpaceDE w:val="false"/>
        <w:jc w:val="left"/>
        <w:rPr>
          <w:kern w:val="0"/>
          <w:sz w:val="24"/>
        </w:rPr>
      </w:pPr>
      <w:hyperlink r:id="rId5">
        <w:r>
          <w:rPr>
            <w:rStyle w:val="InternetLink"/>
            <w:kern w:val="0"/>
            <w:sz w:val="24"/>
          </w:rPr>
          <w:t>http://www.</w:t>
        </w:r>
        <w:r>
          <w:rPr>
            <w:rStyle w:val="InternetLink"/>
            <w:kern w:val="0"/>
            <w:sz w:val="24"/>
          </w:rPr>
          <w:t>huisenpower</w:t>
        </w:r>
        <w:r>
          <w:rPr>
            <w:rStyle w:val="InternetLink"/>
            <w:kern w:val="0"/>
            <w:sz w:val="24"/>
          </w:rPr>
          <w:t>.com</w:t>
        </w:r>
      </w:hyperlink>
    </w:p>
    <w:p>
      <w:pPr>
        <w:pStyle w:val="Normal"/>
        <w:autoSpaceDE w:val="false"/>
        <w:jc w:val="left"/>
        <w:rPr>
          <w:kern w:val="0"/>
          <w:sz w:val="24"/>
        </w:rPr>
      </w:pPr>
      <w:hyperlink r:id="rId6">
        <w:r>
          <w:rPr>
            <w:rStyle w:val="InternetLink"/>
            <w:kern w:val="0"/>
            <w:sz w:val="24"/>
          </w:rPr>
          <w:t>http://www.china-fln.com</w:t>
        </w:r>
      </w:hyperlink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e-mail:gss1956@126.com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tel/fax:0532-83882367</w:t>
      </w:r>
      <w:r>
        <w:rPr>
          <w:b/>
          <w:bCs/>
          <w:color w:val="FFFFFF"/>
          <w:kern w:val="0"/>
          <w:sz w:val="24"/>
        </w:rPr>
        <w:t>qingdao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huisenpower.com/" TargetMode="External"/><Relationship Id="rId6" Type="http://schemas.openxmlformats.org/officeDocument/2006/relationships/hyperlink" Target="http://www.china-fln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4:05:00Z</dcterms:created>
  <dc:creator>番茄花园</dc:creator>
  <dc:description/>
  <cp:keywords/>
  <dc:language>en-US</dc:language>
  <cp:lastModifiedBy>User</cp:lastModifiedBy>
  <dcterms:modified xsi:type="dcterms:W3CDTF">2014-09-19T02:35:00Z</dcterms:modified>
  <cp:revision>9</cp:revision>
  <dc:subject/>
  <dc:title>Solution of CNG vehicles refueling</dc:title>
</cp:coreProperties>
</file>