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散天然气压缩回收装置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装置概述：</w:t>
      </w:r>
    </w:p>
    <w:p>
      <w:pPr>
        <w:pStyle w:val="Normal"/>
        <w:spacing w:before="280" w:after="280"/>
        <w:ind w:firstLine="420"/>
        <w:rPr/>
      </w:pPr>
      <w:r>
        <w:rPr/>
        <w:t>在油田开发的各个阶段以及油田生产的各种环节，往往在井口、集输站、点都会有伴生的天然气存在。由于气量较小，气源不稳定，长期以来都被放空、烧掉，没有很好的回收，一方面造成资源的浪费，另一方面也污染大气环境。我公司开发、生产的高科技装备“橇装式零散天然气压缩回收装置”，可以为用户彻底解决这一问题，不但节约能源，保护环境，而却也为用户带来了巨大的经济收益。例如一套每天回收</w:t>
      </w:r>
      <w:r>
        <w:rPr/>
        <w:t>5000m</w:t>
      </w:r>
      <w:r>
        <w:rPr>
          <w:vertAlign w:val="superscript"/>
        </w:rPr>
        <w:t>3</w:t>
      </w:r>
      <w:r>
        <w:rPr/>
        <w:t>天然气的回收装置，造价</w:t>
      </w:r>
      <w:r>
        <w:rPr/>
        <w:t>200</w:t>
      </w:r>
      <w:r>
        <w:rPr/>
        <w:t>万元（包括预处理、压缩）</w:t>
      </w:r>
      <w:r>
        <w:rPr/>
        <w:t>,CNG</w:t>
      </w:r>
      <w:r>
        <w:rPr/>
        <w:t>按</w:t>
      </w:r>
      <w:r>
        <w:rPr/>
        <w:t>1.8</w:t>
      </w:r>
      <w:r>
        <w:rPr/>
        <w:t>元</w:t>
      </w:r>
      <w:r>
        <w:rPr/>
        <w:t>/</w:t>
      </w:r>
      <w:r>
        <w:rPr/>
        <w:t>立方计算，装置每天可为用户创造</w:t>
      </w:r>
      <w:r>
        <w:rPr/>
        <w:t>0.9</w:t>
      </w:r>
      <w:r>
        <w:rPr/>
        <w:t>万元的收入，扣除气价和电费，毛利可达</w:t>
      </w:r>
      <w:r>
        <w:rPr/>
        <w:t>7500</w:t>
      </w:r>
      <w:r>
        <w:rPr/>
        <w:t>元左右，一年内便可收回投资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装置特点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实用灵活：一方面可以作为回收天然气的装置，另一方面可作为</w:t>
      </w:r>
      <w:r>
        <w:rPr/>
        <w:t>CNG</w:t>
      </w:r>
      <w:r>
        <w:rPr/>
        <w:t>汽车拉气槽车的充气装置，应用领域十分广泛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采用橇体组装，便于流动生产，方便搬迁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运行成本低，操作简便，除正常维修外，该装置为无人操作设备，可</w:t>
      </w:r>
      <w:r>
        <w:rPr/>
        <w:t>24</w:t>
      </w:r>
      <w:r>
        <w:rPr/>
        <w:t>小时连续运行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维修简单，维修成本低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设备质量可靠，</w:t>
      </w:r>
      <w:r>
        <w:rPr/>
        <w:t>24</w:t>
      </w:r>
      <w:r>
        <w:rPr/>
        <w:t>小时内现场服务，终生保修。</w:t>
      </w:r>
    </w:p>
    <w:p>
      <w:pPr>
        <w:pStyle w:val="Normal"/>
        <w:spacing w:before="280" w:after="280"/>
        <w:rPr/>
      </w:pPr>
      <w:r>
        <w:rPr>
          <w:b/>
        </w:rPr>
        <w:t>装置主要工艺流程：</w:t>
      </w:r>
    </w:p>
    <w:p>
      <w:pPr>
        <w:pStyle w:val="Normal"/>
        <w:spacing w:before="280" w:after="28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6654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70.3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5pt" to="332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956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65pt" to="233.95pt,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9565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65pt" to="125.95pt,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035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65pt" to="360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5pt" to="251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61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井口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1270</wp:posOffset>
                </wp:positionV>
                <wp:extent cx="67373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脱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5.3pt;mso-wrap-distance-left:9.05pt;mso-wrap-distance-right:9.05pt;mso-wrap-distance-top:0pt;mso-wrap-distance-bottom:0pt;margin-top:-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脱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0</wp:posOffset>
                </wp:positionV>
                <wp:extent cx="6946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1270</wp:posOffset>
                </wp:positionV>
                <wp:extent cx="6946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分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1270</wp:posOffset>
                </wp:positionV>
                <wp:extent cx="77851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压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4.1pt;mso-wrap-distance-left:9.05pt;mso-wrap-distance-right:9.05pt;mso-wrap-distance-top:0pt;mso-wrap-distance-bottom:0pt;margin-top:-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压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8089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量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量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92150</wp:posOffset>
                </wp:positionV>
                <wp:extent cx="8089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G</w:t>
                      </w:r>
                      <w:r>
                        <w:rPr>
                          <w:sz w:val="18"/>
                          <w:szCs w:val="18"/>
                        </w:rPr>
                        <w:t>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16230</wp:posOffset>
                </wp:positionV>
                <wp:extent cx="8089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压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NG</w:t>
                      </w:r>
                      <w:r>
                        <w:rPr>
                          <w:sz w:val="18"/>
                          <w:szCs w:val="18"/>
                        </w:rPr>
                        <w:t>压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16230</wp:posOffset>
                </wp:positionV>
                <wp:extent cx="9232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双抢充气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4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双抢充气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5pt" to="332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217160" cy="20808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7165" cy="66865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57165" cy="66865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2:00Z</dcterms:created>
  <dc:creator>微软用户</dc:creator>
  <dc:description/>
  <cp:keywords/>
  <dc:language>en-US</dc:language>
  <cp:lastModifiedBy>微软用户</cp:lastModifiedBy>
  <dcterms:modified xsi:type="dcterms:W3CDTF">2010-01-28T02:46:00Z</dcterms:modified>
  <cp:revision>9</cp:revision>
  <dc:subject/>
  <dc:title/>
</cp:coreProperties>
</file>